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239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479540" cy="186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5"/>
                                    <w:gridCol w:w="573"/>
                                    <w:gridCol w:w="8907"/>
                                    <w:gridCol w:w="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  <w:bookmarkStart w:id="0" w:name="bookmark0"/>
                                        <w:bookmarkStart w:id="1" w:name="bookmark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8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1"/>
                                            <w:sz w:val="2"/>
                                            <w:szCs w:val="2"/>
                                            <w:shd w:fill="000000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w w:val="1"/>
                                            <w:sz w:val="2"/>
                                            <w:szCs w:val="2"/>
                                            <w:shd w:fill="000000" w:val="clear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98845" cy="164719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22" r="-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98845" cy="1647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pt;height:146.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573"/>
                              <w:gridCol w:w="8907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  <w:bookmarkStart w:id="2" w:name="bookmark0"/>
                                  <w:bookmarkStart w:id="3" w:name="bookmark0"/>
                                  <w:bookmarkEnd w:id="3"/>
                                </w:p>
                              </w:tc>
                              <w:tc>
                                <w:tcPr>
                                  <w:tcW w:w="8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"/>
                                      <w:sz w:val="2"/>
                                      <w:szCs w:val="2"/>
                                      <w:shd w:fill="000000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"/>
                                      <w:sz w:val="2"/>
                                      <w:szCs w:val="2"/>
                                      <w:shd w:fill="000000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98845" cy="16471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2" r="-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8845" cy="164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46" w:leader="underscore"/>
        </w:tabs>
        <w:spacing w:lineRule="exact" w:line="317"/>
        <w:ind w:right="6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формах получения семейного образования и само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46" w:leader="underscore"/>
        </w:tabs>
        <w:spacing w:lineRule="exact" w:line="317"/>
        <w:ind w:right="6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общеобразовательном учреждении «Большемеминская средняя общеобразовательная школа»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Настоящее Положение разработано в соответствии со ст. 43 Конституции Российской Федерации, ст. 63 Семейного Кодекса Российской Федерации, Законом Российской Федерации «Об образовании в Российской Федерации» (от 29.12.2012 г. №273-ФЗ), Уставом МБОУ «Большемеминская СОШ» (далее –Школа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деятельность Школы по организации учебного процесса в получении семейного образования и самообразования при реализации основных общеобразовательных программ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ие общего образования в соответствии с федеральными государственными образовательными стандартами бесплатно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ы получения образования в Школе: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своение основных образовательных программ обучающимися при непосредственном посещении школы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емейное образование – организация образовательного процесса в семье силами родителей (законных представителей), приглашенных педагогов или самостоятельно с правом последующего прохождения промежуточной и государственной итоговой аттестации в Школе экстерно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амообразование – образование, приобретение вне учреждения, путем самостоятельной работы; целенаправленная, систематическая, управляемая совершенствования его образования. При этом обучающийся сам (или при помощи руководителя) определяет образовательную цель, содержание познавательной деятельности, объем и организация своей работы, с правом последующего прохождения промежуточной и государственной итоговой аттестации в Школе экстерном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прохождении аттестации экстерны (соискатели) пользуются академическими правами обучающихся по соответствующей образовательной программе в пределах и порядке, которые предусмотрены Школой. Обучающиеся имеют право на свободное посещение всех интеллектуальных и других мероприятий, проводимых в Школ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пределах основной общеобразовательной программы действует единый федеральный образовательный стандарт.</w:t>
      </w:r>
    </w:p>
    <w:p>
      <w:pPr>
        <w:sectPr>
          <w:type w:val="nextPage"/>
          <w:pgSz w:w="11906" w:h="16838"/>
          <w:pgMar w:left="1440" w:right="1126" w:gutter="0" w:header="0" w:top="56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/>
        <w:t>При освоении основных образовательных программ в формах, предусмотренных данным положением, родители (законные представители) несовершеннолетнего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 по каждому предмету, Уставом Школы, иными документами, регламентирующими организацию образовательного процесса Школы.</w:t>
      </w:r>
    </w:p>
    <w:p>
      <w:pPr>
        <w:pStyle w:val="Normal"/>
        <w:spacing w:lineRule="exact" w:line="2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43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я семейного образования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2.2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йти на обучение в форме семейного образования и самообразования могут обучающиеся любого уровня общего образования. Основание для перехода является личное заявление родителей (законных представителей) обучающего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2.3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4.</w:t>
      </w:r>
      <w:r>
        <w:rPr>
          <w:sz w:val="20"/>
          <w:szCs w:val="20"/>
        </w:rPr>
        <w:tab/>
      </w:r>
      <w:r>
        <w:rPr>
          <w:sz w:val="24"/>
          <w:szCs w:val="24"/>
        </w:rPr>
        <w:t>Если ребёнок обучается в школе, то следует обратиться к директору школы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5.</w:t>
      </w:r>
      <w:r>
        <w:rPr>
          <w:sz w:val="20"/>
          <w:szCs w:val="20"/>
        </w:rPr>
        <w:tab/>
      </w:r>
      <w:r>
        <w:rPr>
          <w:sz w:val="24"/>
          <w:szCs w:val="24"/>
        </w:rPr>
        <w:t>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Школу, а также МКУ «Отдел образования Исполнительного комитета Верхнеуслонского муниципального района РТ», которое ведет учет детей, имеющих право на получение общего образова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6.</w:t>
      </w:r>
      <w:r>
        <w:rPr>
          <w:sz w:val="20"/>
          <w:szCs w:val="20"/>
        </w:rPr>
        <w:tab/>
      </w:r>
      <w:r>
        <w:rPr>
          <w:sz w:val="24"/>
          <w:szCs w:val="24"/>
        </w:rPr>
        <w:t>По решению родителей (законных представителей) обучающийся вправе на любом этапе обучения продолжить образование в любой иной форме, либо использовать право на сочетание форм получения образования и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7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ение в Школу лица, находящегося на семейной форме образования для продолжения обучения в школе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ind w:left="1400" w:hanging="57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я самообразования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1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йти на обучение в форме семейного образования и самообразования могут обучающиеся любого уровня общего образования. Основание для перехода является личное заявление родителей (законных представителей) обучающегося с последующим заключением договора (приложение 1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2.</w:t>
      </w:r>
      <w:r>
        <w:rPr>
          <w:sz w:val="20"/>
          <w:szCs w:val="20"/>
        </w:rPr>
        <w:tab/>
      </w:r>
      <w:r>
        <w:rPr>
          <w:sz w:val="24"/>
          <w:szCs w:val="24"/>
        </w:rPr>
        <w:t>Заявление для изменения формы обучения в 9 классе подается директору школы за 6 месяцев до государственной итоговой аттестации (приложение 2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3.3.</w:t>
      </w:r>
      <w:r>
        <w:rPr>
          <w:sz w:val="20"/>
          <w:szCs w:val="20"/>
        </w:rPr>
        <w:tab/>
      </w:r>
      <w:r>
        <w:rPr>
          <w:sz w:val="24"/>
          <w:szCs w:val="24"/>
        </w:rPr>
        <w:t>Администрация школы устанавливает сроки и количество предметов для похождения промежуточной или текущей (четвертной, полугодовой) аттес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4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йся по форме самообразования, а также его родители (законные представители) должны быть ознакомлены с перечнем учебных программ и литературы соответствующего класса, с перечнем предметов, вынесенных на текущую и промежуточную аттестацию и сроками их проведения.</w:t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5.</w:t>
      </w:r>
      <w:r>
        <w:rPr>
          <w:sz w:val="20"/>
          <w:szCs w:val="20"/>
        </w:rPr>
        <w:tab/>
      </w:r>
      <w:r>
        <w:rPr>
          <w:sz w:val="24"/>
          <w:szCs w:val="24"/>
        </w:rPr>
        <w:t>Директором школы издается приказ о регламентировании работы педагогического коллектива с обучающимися в форме само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3.6.</w:t>
      </w:r>
      <w:r>
        <w:rPr>
          <w:sz w:val="20"/>
          <w:szCs w:val="20"/>
        </w:rPr>
        <w:tab/>
      </w:r>
      <w:r>
        <w:rPr>
          <w:sz w:val="24"/>
          <w:szCs w:val="24"/>
        </w:rPr>
        <w:t>Родители (законные представители) обучающегося в форме самообразования несут ответственность за организацию процесса самообразования, за освоение обучающимися общеобразовательных программ соответствующего уровня и соблюдение сроков прохождения промежуточной или текущей (четвертной, полугодовой) аттестации. При этом обучающийся отчисляется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7.</w:t>
      </w:r>
      <w:r>
        <w:rPr>
          <w:sz w:val="20"/>
          <w:szCs w:val="20"/>
        </w:rPr>
        <w:tab/>
      </w:r>
      <w:r>
        <w:rPr>
          <w:sz w:val="24"/>
          <w:szCs w:val="24"/>
        </w:rPr>
        <w:t>Администрация Школы вправе отказать в переводе на обучение в форме самообразования, при условии неуспеваемости обучающегося по одному или более предметам. Если обучающийся проходил обучение в форме самообразования и на текущей (четвертной, полугодовой) или промежуточной аттестации получил неудовлетворительную отметку по одному или более предметам, либо не явился на текущую и/или промежуточную аттестацию, то самообразование по общеобразовательным программам любого уровня не допускается. В этом случае обучающемуся предоставляется возможность продолжить по желанию родителей (законных представителей) обучение в школе или другой образовательной организ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8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ение в Школу лица, находящегося на форме самообразования для продолжения обучения в школе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Normal"/>
        <w:spacing w:lineRule="exact" w:line="2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420" w:right="20" w:firstLine="413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 xml:space="preserve">Права обучающихся, получающих образование в семейной форме и   </w:t>
      </w:r>
    </w:p>
    <w:p>
      <w:pPr>
        <w:pStyle w:val="Normal"/>
        <w:spacing w:lineRule="auto" w:line="232"/>
        <w:ind w:left="420" w:right="20" w:firstLine="413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амообразования</w:t>
      </w:r>
    </w:p>
    <w:p>
      <w:pPr>
        <w:pStyle w:val="Normal"/>
        <w:spacing w:lineRule="exact" w: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4.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4.2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4.3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43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ттестация обучающихся в форме самообразования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37"/>
        <w:ind w:left="820" w:hanging="565"/>
        <w:rPr>
          <w:sz w:val="20"/>
          <w:szCs w:val="20"/>
        </w:rPr>
      </w:pPr>
      <w:r>
        <w:rPr>
          <w:sz w:val="24"/>
          <w:szCs w:val="24"/>
        </w:rPr>
        <w:t>5.1.</w:t>
      </w:r>
      <w:r>
        <w:rPr>
          <w:sz w:val="20"/>
          <w:szCs w:val="20"/>
        </w:rPr>
        <w:tab/>
      </w:r>
      <w:r>
        <w:rPr>
          <w:sz w:val="24"/>
          <w:szCs w:val="24"/>
        </w:rPr>
        <w:t>В соответствии со статьёй 34 ч.3 Федерального Закона «Об образовании в Российской Федерации» лица, осваивающие основную образовательную программу в форме самообразования, вправе пройти экстерном промежуточную и государственную итоговую аттестацию в школе, либо в иной организации, осуществляющей образовательную деятельность по соответствующей имеющей государственную аккредитацию образовательной программе по заявлению (прил.2)</w:t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2.</w:t>
      </w:r>
      <w:r>
        <w:rPr>
          <w:sz w:val="20"/>
          <w:szCs w:val="20"/>
        </w:rPr>
        <w:tab/>
      </w:r>
      <w:r>
        <w:rPr>
          <w:sz w:val="24"/>
          <w:szCs w:val="24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бесплатно. При прохождении аттестации экстерны пользуются академическими правами обучающихся по соответствующей образовательной программе. «Экстерны – лица, зачисленные в Школу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» (глава 4, ст.33 ФЗ-273 «Об образовании в Российской Федерации» от 29 декабря 2012 г.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4"/>
          <w:szCs w:val="24"/>
        </w:rPr>
        <w:t>Текущая аттестация по учебным периодам, промежуточная аттестация может проводиться в форме собеседования, устного экзамена в традиционной форме, в форме реферата, тестирования, контрольной работы. Форма проведения текуще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232"/>
        <w:ind w:left="820" w:right="20" w:firstLine="6"/>
        <w:rPr>
          <w:sz w:val="24"/>
          <w:szCs w:val="24"/>
        </w:rPr>
      </w:pPr>
      <w:r>
        <w:rPr>
          <w:sz w:val="24"/>
          <w:szCs w:val="24"/>
        </w:rPr>
        <w:t>промежуточной аттестаций определяется школой и прописывается в приказе об организации самообразования (приложение 3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5.4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межуточная аттестация обучающихся в форме самообразования предшествует государственной итоговой аттестации и проводится по всем предметам учебного план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5.</w:t>
      </w:r>
      <w:r>
        <w:rPr>
          <w:sz w:val="20"/>
          <w:szCs w:val="20"/>
        </w:rPr>
        <w:tab/>
      </w:r>
      <w:r>
        <w:rPr>
          <w:sz w:val="24"/>
          <w:szCs w:val="24"/>
        </w:rPr>
        <w:t>Результаты промежуточной аттестации обучающихся в форме самообразования отражаются в справке о прохождении промежуточной аттестации, которую подписывают члены экзаменационной комиссии. К справке прилагаются письменные материалы экзаменов в соответствии с выбранной формой промежуточной аттестации. По окончании промежуточной аттестации экстерну выдается справка о результатах промежуточной аттестации с последующим решением (приложение 4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6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в форме самообразования, освоившие в полном объеме соответствующую образовательную программу учебного года, переводятся в следующий класс (решение1). К государственной итоговой аттестац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допускаются обучающиеся в форме самообразования, прошедшие промежуточную аттестацию по всем предметам учебного плана школы, за курс основного общего или среднего общего образования (решение 2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7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ведение государственной итоговой аттестации обучающегося в форме самообразования осуществляется в общем порядке в соответствии с нормативными актами Министерства образования и науки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8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мся в форме самообразования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5.9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мся в форме самообразования, не прошедшим государственной итоговой аттестации или получившим на государственной итоговой аттестац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20" w:hanging="0"/>
        <w:rPr>
          <w:sz w:val="20"/>
          <w:szCs w:val="20"/>
        </w:rPr>
      </w:pPr>
      <w:r>
        <w:rPr>
          <w:sz w:val="24"/>
          <w:szCs w:val="24"/>
        </w:rPr>
        <w:t>неудовлетворительные результаты, выдается справка об обучении соответствующего образца.</w:t>
      </w:r>
    </w:p>
    <w:p>
      <w:pPr>
        <w:pStyle w:val="Normal"/>
        <w:tabs>
          <w:tab w:val="clear" w:pos="720"/>
          <w:tab w:val="left" w:pos="1380" w:leader="none"/>
        </w:tabs>
        <w:ind w:left="820" w:hanging="0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VI.</w:t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>Финансовое обеспечение самообразования.</w:t>
      </w:r>
    </w:p>
    <w:p>
      <w:pPr>
        <w:pStyle w:val="Normal"/>
        <w:spacing w:lineRule="exact" w: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left="780" w:right="20" w:hanging="513"/>
        <w:rPr>
          <w:sz w:val="20"/>
          <w:szCs w:val="20"/>
        </w:rPr>
      </w:pPr>
      <w:r>
        <w:rPr>
          <w:sz w:val="24"/>
          <w:szCs w:val="24"/>
        </w:rPr>
        <w:t>6.1.</w:t>
      </w:r>
      <w:r>
        <w:rPr>
          <w:sz w:val="20"/>
          <w:szCs w:val="20"/>
        </w:rPr>
        <w:tab/>
      </w:r>
      <w:r>
        <w:rPr>
          <w:sz w:val="24"/>
          <w:szCs w:val="24"/>
        </w:rPr>
        <w:t>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right"/>
        <w:rPr>
          <w:sz w:val="20"/>
          <w:szCs w:val="20"/>
        </w:rPr>
      </w:pPr>
      <w:r>
        <w:rPr>
          <w:sz w:val="24"/>
          <w:szCs w:val="24"/>
        </w:rPr>
        <w:t>6.2.  Школа   по   желанию   обучающегося   оказывает   дополнительные   платные образовательные услуги по оказанию дополнительных консультаций, семинарски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32"/>
        <w:ind w:left="780" w:right="20" w:hanging="7"/>
        <w:rPr>
          <w:sz w:val="24"/>
          <w:szCs w:val="24"/>
        </w:rPr>
      </w:pPr>
      <w:r>
        <w:rPr>
          <w:sz w:val="24"/>
          <w:szCs w:val="24"/>
        </w:rPr>
        <w:t>лекционных занятий и другие виды услуг по подготовке к текущей (четвертной или полугодовой), промежуточной и государственной итоговой аттестации.</w:t>
      </w:r>
    </w:p>
    <w:p>
      <w:pPr>
        <w:pStyle w:val="Normal"/>
        <w:tabs>
          <w:tab w:val="clear" w:pos="720"/>
          <w:tab w:val="left" w:pos="986" w:leader="none"/>
        </w:tabs>
        <w:spacing w:lineRule="auto" w:line="232"/>
        <w:ind w:left="773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" w:leader="none"/>
        </w:tabs>
        <w:spacing w:lineRule="auto" w:line="232"/>
        <w:ind w:left="780" w:hanging="513"/>
        <w:jc w:val="both"/>
        <w:rPr>
          <w:sz w:val="20"/>
          <w:szCs w:val="20"/>
        </w:rPr>
      </w:pPr>
      <w:r>
        <w:rPr>
          <w:sz w:val="24"/>
          <w:szCs w:val="24"/>
        </w:rPr>
        <w:t>6.3.</w:t>
      </w:r>
      <w:r>
        <w:rPr>
          <w:sz w:val="20"/>
          <w:szCs w:val="20"/>
        </w:rPr>
        <w:tab/>
      </w:r>
      <w:r>
        <w:rPr>
          <w:sz w:val="24"/>
          <w:szCs w:val="24"/>
        </w:rPr>
        <w:t>Вышеперечисленные дополнительные образовательные услуги оформляются отдельным договором.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Договор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920" w:right="820" w:hanging="2275"/>
        <w:rPr>
          <w:sz w:val="20"/>
          <w:szCs w:val="20"/>
        </w:rPr>
      </w:pPr>
      <w:r>
        <w:rPr>
          <w:sz w:val="24"/>
          <w:szCs w:val="24"/>
        </w:rPr>
        <w:t>об организации освоения общеобразовательных программ в форме само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«___» ________ 20___ г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бюджетное общеобразовательное учреждение «Большемеминская средняя общеобразовательная школа» Верхнеуслонского  района Республики Татарстан,в дальнейшем Школа, в лице директора школы СычевойО.Г., действующего на основании Устава, с одн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стороны, и законный представитель (родитель, опекун, усыновитель)__________________________________________________________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6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 представителя)</w:t>
      </w:r>
    </w:p>
    <w:p>
      <w:pPr>
        <w:pStyle w:val="Normal"/>
        <w:tabs>
          <w:tab w:val="clear" w:pos="720"/>
          <w:tab w:val="left" w:pos="2180" w:leader="none"/>
          <w:tab w:val="left" w:pos="2480" w:leader="none"/>
          <w:tab w:val="left" w:pos="3920" w:leader="none"/>
          <w:tab w:val="left" w:pos="5700" w:leader="none"/>
          <w:tab w:val="left" w:pos="7380" w:leader="none"/>
          <w:tab w:val="left" w:pos="8640" w:leader="none"/>
        </w:tabs>
        <w:ind w:left="820" w:hanging="0"/>
        <w:rPr>
          <w:sz w:val="20"/>
          <w:szCs w:val="20"/>
        </w:rPr>
      </w:pPr>
      <w:r>
        <w:rPr>
          <w:sz w:val="24"/>
          <w:szCs w:val="24"/>
        </w:rPr>
        <w:t>именуемый</w:t>
        <w:tab/>
        <w:t>в</w:t>
        <w:tab/>
        <w:t>дальнейшем</w:t>
        <w:tab/>
        <w:t>Представитель,</w:t>
        <w:tab/>
        <w:t>обучающегося</w:t>
        <w:tab/>
        <w:t>_________</w:t>
      </w:r>
      <w:r>
        <w:rPr>
          <w:sz w:val="20"/>
          <w:szCs w:val="20"/>
        </w:rPr>
        <w:tab/>
      </w:r>
      <w:r>
        <w:rPr>
          <w:sz w:val="23"/>
          <w:szCs w:val="23"/>
        </w:rPr>
        <w:t>класс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820" w:right="620" w:hanging="3568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, (фамилия, имя, отчество обучающегося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именуемого в дальнейшем Обучающийся, в интересах обучающегося в соответствие Закону РФ «Об образовании в Российской Федерации», Положения МБОУ «Большемеминская СОШ» «О формах получения образования», заключили настоящий договор о нижеследующем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0" w:leader="none"/>
        </w:tabs>
        <w:ind w:left="4640" w:hanging="626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1.1. Предметом настоящего договора является организация освоения Обучающимся общеобразовательных программ в форме самообразования за _____ класс в рамках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1.2. Освоение обучающимся общеобразовательных программ в форме самообразования обеспечивается по общеобразовательным программам предметов учебного плана _____ класса в сопровождении утверждённых и рекомендованных к изучению учебников (приложение к учебному плану)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4"/>
          <w:szCs w:val="24"/>
        </w:rPr>
        <w:t>2. Обязательства сторон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 Школ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1. Предоставляет Обучающемуся на время обучения бесплатно учебники и учебную литературу, имеющуюся в библиотечном фонд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2. Обеспечивает по желанию Обучающегося консультативную помощь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3. Осуществляет текущую (по учебным периодам) и промежуточную аттестацию Обучающегося согласно графику (приложение №2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4. Текущая аттестация по всем предметам учебного плана Школы соответствующего класса проводится учителем, ведущим данный предмет в классе обучающегося. Школа организует комиссию для проведения аттестации Обучающегося, в случае несогласия Обучающегося или Представителя с выставленной отметко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5. Проводит промежуточную аттестацию Обучающегося по всем предметам учебного плана соответствующего класса на основании школьного Положения о формах получения образования. Промежуточная аттестация проводится комиссией.</w:t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до 31 мая текущего г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8. Осуществляет государственную итоговую аттестацию Обучающегося в соответствии нормативно-правовым документам, регламентирующим проведение государственной итоговой аттес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9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10. Предоставляет с согласия Представителя возможность участия в промежуточной аттестации Обучающегося педагогам, обеспечивающим образование обучающегося в форме самообразования, при условии представления договора между родителями (законными представителями) и педагогом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2.2. Представитель: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2.1. Обеспечивает усвоение Обучающимся общеобразовательных программ в сроки, определённые договором для прохождения текущей (по учебным периодам) и промежуточной аттестации Обучающегос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0" w:leader="none"/>
        </w:tabs>
        <w:ind w:left="3960" w:hanging="246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3.1. Школа несёт ответственность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за организацию и качество проведения текущей (по учебным периодам) и промежуточной аттестации Обучающего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за организацию государственной итоговой аттестации Обучающего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3.2. Представитель несёт ответственнос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за освоение Обучающимся общеобразовательных программ в рамках государственного образовательного стандарта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за соблюдение сроков аттестации Обучающегос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3960" w:hanging="239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с __.__. 201 _ г. по __.__. 201 _ г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9"/>
        <w:rPr>
          <w:sz w:val="20"/>
          <w:szCs w:val="20"/>
        </w:rPr>
      </w:pPr>
      <w:r>
        <w:rPr>
          <w:sz w:val="24"/>
          <w:szCs w:val="24"/>
        </w:rPr>
        <w:t>4.2. Договор может быть продлён, изменён, дополнен по письменному соглашению сторон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80" w:leader="none"/>
        </w:tabs>
        <w:ind w:left="3580" w:hanging="241"/>
        <w:rPr>
          <w:sz w:val="24"/>
          <w:szCs w:val="24"/>
        </w:rPr>
      </w:pPr>
      <w:r>
        <w:rPr>
          <w:sz w:val="24"/>
          <w:szCs w:val="24"/>
        </w:rPr>
        <w:t>Порядок расторжения договора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5.1. Настоящий договор расторгае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35"/>
        <w:ind w:left="260"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или реорганизации Школы; обязательства по данному договору не переходят к правопреемнику Школы; Представитель заключает с правопреемником новый договор в установленном порядк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ри отчислении Обучающегося из Школы по заявлению Представител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Normal"/>
        <w:spacing w:lineRule="auto" w:line="232"/>
        <w:ind w:left="260" w:firstLine="569"/>
        <w:rPr>
          <w:sz w:val="20"/>
          <w:szCs w:val="20"/>
        </w:rPr>
      </w:pPr>
      <w:r>
        <w:rPr>
          <w:sz w:val="24"/>
          <w:szCs w:val="24"/>
        </w:rPr>
        <w:t>5.2.1. Школо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5.2.2. Представителем по его желанию, оформленному в виде заявления на имя директора Школ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0" w:leader="none"/>
        </w:tabs>
        <w:ind w:left="4060" w:hanging="243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6.1. Настоящий договор составлен в 2-х экземплярах по одному для каждой из сторон. Один экземпляр хранится в Школе, другой - у Представителя. Оба экземпляра имеют одинаковую (равную) юридическую сил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6.2. Юридические адреса, банковские реквизиты и подписи сторо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80" w:leader="none"/>
        </w:tabs>
        <w:ind w:left="1500" w:hanging="0"/>
        <w:rPr>
          <w:sz w:val="20"/>
          <w:szCs w:val="20"/>
        </w:rPr>
      </w:pPr>
      <w:r>
        <w:rPr>
          <w:sz w:val="24"/>
          <w:szCs w:val="24"/>
        </w:rPr>
        <w:t>Школа:</w:t>
      </w:r>
      <w:r>
        <w:rPr>
          <w:sz w:val="20"/>
          <w:szCs w:val="20"/>
        </w:rPr>
        <w:tab/>
      </w:r>
      <w:r>
        <w:rPr>
          <w:sz w:val="23"/>
          <w:szCs w:val="23"/>
        </w:rPr>
        <w:t>Представитель: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4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6380" w:hanging="0"/>
        <w:rPr>
          <w:sz w:val="20"/>
          <w:szCs w:val="20"/>
        </w:rPr>
      </w:pPr>
      <w:r>
        <w:rPr>
          <w:sz w:val="24"/>
          <w:szCs w:val="24"/>
        </w:rPr>
        <w:t>Адрес проживания</w:t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телефоны: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домашний 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мобильный __________________</w:t>
      </w:r>
    </w:p>
    <w:p>
      <w:pPr>
        <w:sectPr>
          <w:type w:val="nextPage"/>
          <w:pgSz w:w="11906" w:h="16838"/>
          <w:pgMar w:left="1440" w:right="1126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Подпись ____________________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2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40" w:right="420" w:firstLine="187"/>
        <w:rPr>
          <w:sz w:val="20"/>
          <w:szCs w:val="20"/>
        </w:rPr>
      </w:pPr>
      <w:r>
        <w:rPr>
          <w:sz w:val="24"/>
          <w:szCs w:val="24"/>
        </w:rPr>
        <w:t>гражданина или его родителей (законных представителей) на зачисление в образовательную организацию для прохождения промежуточной и (или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sz w:val="24"/>
          <w:szCs w:val="24"/>
        </w:rPr>
        <w:t>государственной итоговой аттестации экстерно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иректору МБОУ «Большемеминская СОШ»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Сычевой О.Г..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Место регистрации (адрес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Сведения о документе, подтверждающе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40" w:hanging="0"/>
        <w:rPr>
          <w:sz w:val="20"/>
          <w:szCs w:val="20"/>
        </w:rPr>
      </w:pPr>
      <w:r>
        <w:rPr>
          <w:sz w:val="24"/>
          <w:szCs w:val="24"/>
        </w:rPr>
        <w:t>статус законного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представителя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(№, серия, дата выдачи, кем выдан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телефон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Прошу зачислить меня (моего(ю) сына(дочь)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520" w:hanging="955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, (ФИО полностью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 ____ класса (по предмету(ам) ____________________________________) с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" w:hanging="0"/>
        <w:rPr>
          <w:sz w:val="20"/>
          <w:szCs w:val="20"/>
        </w:rPr>
      </w:pPr>
      <w:r>
        <w:rPr>
          <w:sz w:val="24"/>
          <w:szCs w:val="24"/>
        </w:rPr>
        <w:t>Прошу разрешить мне / моему(ей) сыну(дочери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сещать лабораторные и практические занятия (указать по каким предметам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32"/>
        <w:ind w:left="820" w:right="80" w:firstLine="8"/>
        <w:rPr>
          <w:sz w:val="24"/>
          <w:szCs w:val="24"/>
        </w:rPr>
      </w:pPr>
      <w:r>
        <w:rPr>
          <w:sz w:val="24"/>
          <w:szCs w:val="24"/>
        </w:rPr>
        <w:t>принимать участие в централизованном тестировании. (нужное подчеркнуть) С лицензией на осуществление образовательной деятельности, свидетельством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аккредитации, Уставом МБОУ «Большемеминская СОШ», образовательной программой МБОУ «Большемеминская СОШ»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Подпись__________________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3.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79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"____" ________ 201__ г.</w:t>
      </w:r>
      <w:r>
        <w:rPr>
          <w:sz w:val="20"/>
          <w:szCs w:val="20"/>
        </w:rPr>
        <w:tab/>
      </w:r>
      <w:r>
        <w:rPr>
          <w:sz w:val="23"/>
          <w:szCs w:val="23"/>
        </w:rPr>
        <w:t>№ 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ind w:left="2340" w:hanging="237"/>
        <w:rPr>
          <w:sz w:val="24"/>
          <w:szCs w:val="24"/>
        </w:rPr>
      </w:pPr>
      <w:r>
        <w:rPr>
          <w:sz w:val="24"/>
          <w:szCs w:val="24"/>
        </w:rPr>
        <w:t>зачислении экстерна для прохождения промежуточной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640" w:hanging="194"/>
        <w:rPr>
          <w:sz w:val="24"/>
          <w:szCs w:val="24"/>
        </w:rPr>
      </w:pPr>
      <w:r>
        <w:rPr>
          <w:sz w:val="24"/>
          <w:szCs w:val="24"/>
        </w:rPr>
        <w:t>(или) государственной итоговой аттестации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4" w:leader="none"/>
        </w:tabs>
        <w:spacing w:lineRule="auto" w:line="232"/>
        <w:ind w:left="260" w:right="800" w:firstLine="1291"/>
        <w:rPr>
          <w:sz w:val="24"/>
          <w:szCs w:val="24"/>
        </w:rPr>
      </w:pPr>
      <w:r>
        <w:rPr>
          <w:sz w:val="24"/>
          <w:szCs w:val="24"/>
        </w:rPr>
        <w:t>соответствии с частью 3 статьи 34 Федерального закона от 29.12.2012 № 273-ФЗ «Об образовании в Российской Федерации»,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jc w:val="center"/>
        <w:rPr>
          <w:sz w:val="20"/>
          <w:szCs w:val="20"/>
        </w:rPr>
      </w:pPr>
      <w:r>
        <w:rPr>
          <w:sz w:val="24"/>
          <w:szCs w:val="24"/>
        </w:rPr>
        <w:t>1.Зачислить экстерна __________________________________________________, (ф.и.о. экстерна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00" w:firstLine="569"/>
        <w:jc w:val="both"/>
        <w:rPr>
          <w:sz w:val="20"/>
          <w:szCs w:val="20"/>
        </w:rPr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_____ класса (по предмету(ам) ________________________________________ в период с "____" ________ 201__ г. по "____" ________ 201__ г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2. Утвердить следующий график проведения промежуточной аттестации:</w:t>
      </w:r>
    </w:p>
    <w:tbl>
      <w:tblPr>
        <w:tblW w:w="99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680"/>
        <w:gridCol w:w="3240"/>
      </w:tblGrid>
      <w:tr>
        <w:trPr>
          <w:trHeight w:val="5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4350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6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/>
        <w:ind w:left="120" w:right="8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экстерна и его родителей (законных представителей) о графике проведения консультаций учителями-предметниками, опубликованном на сайте МБОУ «Большемеминская СОШ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253"/>
        <w:rPr>
          <w:sz w:val="24"/>
          <w:szCs w:val="24"/>
        </w:rPr>
      </w:pPr>
      <w:r>
        <w:rPr>
          <w:sz w:val="24"/>
          <w:szCs w:val="24"/>
        </w:rPr>
        <w:t>Заместителю руководителя по учебной работе _________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воевременным проведением консультаций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32"/>
        <w:ind w:left="120" w:right="860" w:firstLine="836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директора по учебной работе _________________________________________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Директор МБОУ «Большемеминская СОШ»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 /Сычева О.Г./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МП</w:t>
      </w:r>
    </w:p>
    <w:p>
      <w:pPr>
        <w:sectPr>
          <w:type w:val="nextPage"/>
          <w:pgSz w:w="11906" w:h="16838"/>
          <w:pgMar w:left="1440" w:right="32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"__" ________________ г.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4.</w:t>
      </w:r>
    </w:p>
    <w:p>
      <w:pPr>
        <w:pStyle w:val="Normal"/>
        <w:ind w:left="4440" w:hanging="0"/>
        <w:rPr>
          <w:sz w:val="20"/>
          <w:szCs w:val="20"/>
        </w:rPr>
      </w:pPr>
      <w:r>
        <w:rPr>
          <w:sz w:val="24"/>
          <w:szCs w:val="24"/>
        </w:rPr>
        <w:t>СПРАВКА</w:t>
      </w:r>
    </w:p>
    <w:p>
      <w:pPr>
        <w:pStyle w:val="Normal"/>
        <w:ind w:left="2360" w:hanging="0"/>
        <w:rPr>
          <w:sz w:val="20"/>
          <w:szCs w:val="20"/>
        </w:rPr>
      </w:pPr>
      <w:r>
        <w:rPr>
          <w:sz w:val="24"/>
          <w:szCs w:val="24"/>
        </w:rPr>
        <w:t>ОБ ИТОГАХ ПРОМЕЖУТОЧНОЙ АТТЕСТАЦИИ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72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в _____ / _____ учебном году пройдена промежуточная аттестация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00"/>
        <w:gridCol w:w="1740"/>
        <w:gridCol w:w="1380"/>
        <w:gridCol w:w="1700"/>
        <w:gridCol w:w="174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четверть/год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ешение 1: на основании положительных результатов промежуточной аттестац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right="540" w:hanging="1139"/>
        <w:rPr>
          <w:sz w:val="20"/>
          <w:szCs w:val="20"/>
        </w:rPr>
      </w:pPr>
      <w:r>
        <w:rPr>
          <w:sz w:val="24"/>
          <w:szCs w:val="24"/>
        </w:rPr>
        <w:t>_______________________________________ переведен(а)в _________ класс. (Ф.И.О. обучаю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ешение 2: на основании положительных результатов промежуточной аттестац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right="620" w:hanging="1139"/>
        <w:rPr>
          <w:sz w:val="20"/>
          <w:szCs w:val="20"/>
        </w:rPr>
      </w:pPr>
      <w:r>
        <w:rPr>
          <w:sz w:val="24"/>
          <w:szCs w:val="24"/>
        </w:rPr>
        <w:t>_______________________________________допущен(а) до государственной (Ф.И.О. обучаю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итоговой аттестац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Директор МБОУ «Большемеминская  СОШ»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 / Сычева О.Г./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</w:tabs>
        <w:ind w:left="680" w:hanging="0"/>
        <w:rPr/>
      </w:pPr>
      <w:r>
        <w:rPr>
          <w:sz w:val="24"/>
          <w:szCs w:val="24"/>
        </w:rPr>
        <w:t>МП</w:t>
      </w:r>
      <w:r>
        <w:rPr>
          <w:sz w:val="20"/>
          <w:szCs w:val="20"/>
        </w:rPr>
        <w:tab/>
      </w:r>
      <w:r>
        <w:rPr>
          <w:sz w:val="24"/>
          <w:szCs w:val="24"/>
        </w:rPr>
        <w:t>"__" ________________ г.</w:t>
      </w:r>
    </w:p>
    <w:sectPr>
      <w:type w:val="nextPage"/>
      <w:pgSz w:w="11906" w:h="16838"/>
      <w:pgMar w:left="1440" w:right="10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1:00Z</dcterms:created>
  <dc:creator>Windows User</dc:creator>
  <dc:description/>
  <cp:keywords/>
  <dc:language>en-US</dc:language>
  <cp:lastModifiedBy>админ5Гаврилова</cp:lastModifiedBy>
  <cp:lastPrinted>2020-02-02T21:07:00Z</cp:lastPrinted>
  <dcterms:modified xsi:type="dcterms:W3CDTF">2021-02-05T10:59:00Z</dcterms:modified>
  <cp:revision>3</cp:revision>
  <dc:subject/>
  <dc:title>ПРИНЯТО</dc:title>
</cp:coreProperties>
</file>